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 xml:space="preserve">Vol. 60  No,  1             </w:t>
      </w:r>
      <w:r>
        <w:rPr>
          <w:rFonts w:cs="Arial" w:ascii="Arial" w:hAnsi="Arial"/>
          <w:b/>
          <w:sz w:val="22"/>
        </w:rPr>
        <w:t>Upcoming Events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ember 31 </w:t>
      </w:r>
      <w:r>
        <w:rPr>
          <w:rFonts w:cs="Arial" w:ascii="Arial" w:hAnsi="Arial"/>
          <w:bCs/>
          <w:sz w:val="18"/>
          <w:szCs w:val="18"/>
        </w:rPr>
        <w:t>– New Year’s Eve Fellowship at the church building at 7:00 p.m.  Bring finger foods &amp; game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nuary 2 – </w:t>
      </w:r>
      <w:r>
        <w:rPr>
          <w:rFonts w:cs="Arial" w:ascii="Arial" w:hAnsi="Arial"/>
          <w:sz w:val="18"/>
          <w:szCs w:val="18"/>
        </w:rPr>
        <w:t>First Sunday Fellowship following morning services.  Evening services will be at 1:00.  Bring your favorite foods &amp; join in the fu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ragraph">
              <wp:posOffset>140335</wp:posOffset>
            </wp:positionV>
            <wp:extent cx="2540635" cy="1959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Ladies, you are invited to our annua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8EAADB"/>
        </w:rPr>
      </w:pPr>
      <w:r>
        <w:rPr>
          <w:rFonts w:cs="Lucida Calligraphy" w:ascii="Lucida Calligraphy" w:hAnsi="Lucida Calligraphy"/>
          <w:b/>
          <w:bCs/>
          <w:color w:val="8EAADB"/>
        </w:rPr>
        <w:t>Ladies’ Day</w:t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On Saturday, February 5, 2022</w:t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at</w:t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College church of Christ</w:t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1030-24</w:t>
      </w:r>
      <w:r>
        <w:rPr>
          <w:rFonts w:cs="Lucida Calligraphy" w:ascii="Lucida Calligraphy" w:hAnsi="Lucida Calligraphy"/>
          <w:color w:val="8EAADB"/>
          <w:vertAlign w:val="superscript"/>
        </w:rPr>
        <w:t>th</w:t>
      </w:r>
      <w:r>
        <w:rPr>
          <w:rFonts w:cs="Lucida Calligraphy" w:ascii="Lucida Calligraphy" w:hAnsi="Lucida Calligraphy"/>
          <w:color w:val="8EAADB"/>
        </w:rPr>
        <w:t xml:space="preserve"> S.E.</w:t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Paris, TX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8EAADB"/>
        </w:rPr>
      </w:pPr>
      <w:r>
        <w:rPr>
          <w:rFonts w:cs="Lucida Calligraphy" w:ascii="Lucida Calligraphy" w:hAnsi="Lucida Calligraphy"/>
          <w:b/>
          <w:bCs/>
          <w:color w:val="8EAADB"/>
        </w:rPr>
        <w:t>Becky Blackmon, speaker &amp;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8EAADB"/>
          <w:u w:val="single"/>
        </w:rPr>
      </w:pPr>
      <w:r>
        <w:rPr>
          <w:rFonts w:cs="Lucida Calligraphy" w:ascii="Lucida Calligraphy" w:hAnsi="Lucida Calligraphy"/>
          <w:b/>
          <w:bCs/>
          <w:color w:val="8EAADB"/>
        </w:rPr>
        <w:t xml:space="preserve">author of </w:t>
      </w:r>
      <w:r>
        <w:rPr>
          <w:rFonts w:cs="Lucida Calligraphy" w:ascii="Lucida Calligraphy" w:hAnsi="Lucida Calligraphy"/>
          <w:b/>
          <w:bCs/>
          <w:color w:val="8EAADB"/>
          <w:u w:val="single"/>
        </w:rPr>
        <w:t>The Begging Place</w:t>
      </w:r>
      <w:r>
        <w:rPr>
          <w:rFonts w:cs="Lucida Calligraphy" w:ascii="Lucida Calligraphy" w:hAnsi="Lucida Calligraphy"/>
          <w:b/>
          <w:bCs/>
          <w:color w:val="8EAADB"/>
        </w:rPr>
        <w:t xml:space="preserve">, </w:t>
      </w:r>
      <w:r>
        <w:rPr>
          <w:rFonts w:cs="Lucida Calligraphy" w:ascii="Lucida Calligraphy" w:hAnsi="Lucida Calligraphy"/>
          <w:b/>
          <w:bCs/>
          <w:color w:val="8EAADB"/>
          <w:u w:val="single"/>
        </w:rPr>
        <w:t>Seek the Precious Moments</w:t>
      </w:r>
      <w:r>
        <w:rPr>
          <w:rFonts w:cs="Lucida Calligraphy" w:ascii="Lucida Calligraphy" w:hAnsi="Lucida Calligraphy"/>
          <w:b/>
          <w:bCs/>
          <w:color w:val="8EAADB"/>
        </w:rPr>
        <w:t xml:space="preserve"> &amp; </w:t>
      </w:r>
      <w:r>
        <w:rPr>
          <w:rFonts w:cs="Lucida Calligraphy" w:ascii="Lucida Calligraphy" w:hAnsi="Lucida Calligraphy"/>
          <w:b/>
          <w:bCs/>
          <w:color w:val="8EAADB"/>
          <w:u w:val="single"/>
        </w:rPr>
        <w:t>A Pearl Seek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8EAADB"/>
        </w:rPr>
      </w:pPr>
      <w:r>
        <w:rPr>
          <w:rFonts w:cs="Lucida Calligraphy" w:ascii="Lucida Calligraphy" w:hAnsi="Lucida Calligraphy"/>
          <w:b/>
          <w:bCs/>
          <w:color w:val="8EAADB"/>
        </w:rPr>
        <w:t>“</w:t>
      </w:r>
      <w:r>
        <w:rPr>
          <w:rFonts w:cs="Lucida Calligraphy" w:ascii="Lucida Calligraphy" w:hAnsi="Lucida Calligraphy"/>
          <w:b/>
          <w:bCs/>
          <w:color w:val="8EAADB"/>
        </w:rPr>
        <w:t>Becoming a Woman of God”</w:t>
      </w:r>
    </w:p>
    <w:p>
      <w:pPr>
        <w:pStyle w:val="Normal"/>
        <w:jc w:val="center"/>
        <w:rPr>
          <w:rFonts w:ascii="Lucida Calligraphy" w:hAnsi="Lucida Calligraphy" w:cs="Lucida Calligraphy"/>
          <w:color w:val="8EAADB"/>
        </w:rPr>
      </w:pPr>
      <w:r>
        <w:rPr>
          <w:rFonts w:cs="Lucida Calligraphy" w:ascii="Lucida Calligraphy" w:hAnsi="Lucida Calligraphy"/>
          <w:color w:val="8EAADB"/>
        </w:rPr>
        <w:t>Registration &amp; continental breakfast begins at 8:30 a.m.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8EAADB"/>
        </w:rPr>
        <w:t>A warm soup luncheon will follow the 2</w:t>
      </w:r>
      <w:r>
        <w:rPr>
          <w:rFonts w:cs="Lucida Calligraphy" w:ascii="Lucida Calligraphy" w:hAnsi="Lucida Calligraphy"/>
          <w:color w:val="8EAADB"/>
          <w:vertAlign w:val="superscript"/>
        </w:rPr>
        <w:t>nd</w:t>
      </w:r>
      <w:r>
        <w:rPr>
          <w:rFonts w:cs="Lucida Calligraphy" w:ascii="Lucida Calligraphy" w:hAnsi="Lucida Calligraphy"/>
          <w:color w:val="8EAADB"/>
        </w:rPr>
        <w:t xml:space="preserve"> session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Scripture Reading Plan for January 202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5</w:t>
        <w:tab/>
        <w:tab/>
        <w:t>2 Chronicles 19, 19, 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9</w:t>
        <w:tab/>
        <w:tab/>
        <w:t>2 Chronicles 19, 20, 2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0</w:t>
        <w:tab/>
        <w:tab/>
        <w:t>2 Chronicles 20, 21, 2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1</w:t>
        <w:tab/>
        <w:tab/>
        <w:t>2 Chronicles 21, 22, 2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2</w:t>
        <w:tab/>
        <w:tab/>
        <w:t>2 Chronicles 22, 23, 2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3</w:t>
        <w:tab/>
        <w:tab/>
        <w:t>2 Chronicles 23, 24, 2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6</w:t>
        <w:tab/>
        <w:tab/>
        <w:t>2 Chronicles 24, 25, 2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7</w:t>
        <w:tab/>
        <w:tab/>
        <w:t>2 Chronicles 26, 26, 2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8</w:t>
        <w:tab/>
        <w:tab/>
        <w:t>2 Chronicles 26, 27, 2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19</w:t>
        <w:tab/>
        <w:tab/>
        <w:t>2 Chronicles 27, 28, 29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20</w:t>
        <w:tab/>
        <w:tab/>
        <w:t>2 Chronicles 28, 29, 3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23</w:t>
        <w:tab/>
        <w:tab/>
        <w:t>2 Chronicles 29, 30, 3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24</w:t>
        <w:tab/>
        <w:tab/>
        <w:t>2 Chronicles 30, 31, 3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25</w:t>
        <w:tab/>
        <w:tab/>
        <w:t>2 Chronicles 31, 32, 3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26</w:t>
        <w:tab/>
        <w:tab/>
        <w:t>2 Chronicles 32, 33, 3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27</w:t>
        <w:tab/>
        <w:tab/>
        <w:t>2 Chronicles 33, 34, 3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30</w:t>
        <w:tab/>
        <w:tab/>
        <w:t>2 Chronicles 34, 35, 3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anuary 31</w:t>
        <w:tab/>
        <w:tab/>
        <w:t>2 Chronicles 35, 36, 36</w:t>
      </w:r>
    </w:p>
    <w:p>
      <w:pPr>
        <w:pStyle w:val="Normal"/>
        <w:spacing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Question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) With what question was Jehoshaphat greeted by Jehu the seer when he returned safely to the palace in Jerusalem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) Who attacked Judah and plunged her into war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) Who succeeded Jehoshaphat as king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) Who was Jehoram’s youngest son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) When did Jehoiada make his move to oppose Athaliah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6) How old was Joash when he became king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7) Who succeeded Joash as king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8) Who succeeded Ahaziah as king in these verses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9) Who succeeded Uzziah as king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0) What religious atmosphere marked the reign of Ahaz in these verses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1) What major changes did Hezekiah make when he became king in these verses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2) Who did Hezekiah send invitations to come to Jerusalem for the Passover celebration to in verse one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3) What did the people do to the idols and false gods as they left to return home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4) Who was the king of Assyria that went to Judah and encamped against the fenced cities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5) How old was Manasseh when he became king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6) How old was Josiah when he became king in verse one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7) What special celebration did Josiah reinstitute in these verses of this book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8) How long did Jehoahaz reign in verse two?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</w:tblGrid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 Morn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ip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L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 !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b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 Bal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er Gro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lie Dyk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Robbi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Fry</w:t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Pray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Gra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Za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F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Gra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Zant</w:t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ng Lead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lie Dyk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s Butl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Gra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y Dyk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Whitten</w:t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m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Gra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Za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F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Gra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Zant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’s Supper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Elmore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Cochran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Grose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Henry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ing Pray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n Killoug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Whitt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an Picker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Fergur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i Weems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her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Nash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. Prep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 Board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s Butler</w:t>
            </w:r>
          </w:p>
        </w:tc>
      </w:tr>
      <w:tr>
        <w:trPr>
          <w:trHeight w:val="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 Even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Pray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Crew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Wee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y Dyk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Hodgki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Carpenter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ing Pray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 Za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Robbi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s Butl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Par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 Arnold</w:t>
            </w:r>
          </w:p>
        </w:tc>
      </w:tr>
      <w:tr>
        <w:trPr>
          <w:trHeight w:val="344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dnes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tion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Pay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Za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Wee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lie Dyk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 o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Driv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Per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Par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Wee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Gro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i Arnold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rPr>
          <w:szCs w:val="18"/>
        </w:rPr>
      </w:pPr>
      <w:r>
        <w:rPr>
          <w:szCs w:val="18"/>
        </w:rPr>
        <w:t>Please remember these in your prayers:   Cristy Brazeal, our brethren in Mexico, those serving in the military, Brenda Rodgers, Martha Fox, Sonny Stanley (Robert Killough’s father-in-law), Lisa Noble (Robert Killough’s sister-in-law), Alan Parker, Dennis &amp; Kristi Hodgkiss (Charlie &amp; Judy Hodgkiss’ brother &amp; sister-in-la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45085</wp:posOffset>
                </wp:positionV>
                <wp:extent cx="689610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eriodic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1pt;margin-top:3.5pt;width:54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eriodi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005</wp:posOffset>
                </wp:positionH>
                <wp:positionV relativeFrom="paragraph">
                  <wp:posOffset>-481330</wp:posOffset>
                </wp:positionV>
                <wp:extent cx="2693035" cy="15379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316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College Caller (USPS 852-240) is published monthly by the College church of Christ, P.O. Box 1426, Paris, TX 75461.  Periodical postage paid at Paris, TX 75460 Postmaster:  Send form 3579 to the College Caller, PO Box 1426, Paris, TX 7546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5pt;margin-top:-37.95pt;width:212pt;height:12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empus Sans ITC" w:hAnsi="Tempus Sans ITC" w:eastAsia="Times New Roman" w:cs="Tempus Sans ITC"/>
                          <w:color w:val="auto"/>
                          <w:lang w:val="en-US" w:bidi="ar-SA"/>
                        </w:rPr>
                        <w:t>College Caller (USPS 852-240) is published monthly by the College church of Christ, P.O. Box 1426, Paris, TX 75461.  Periodical postage paid at Paris, TX 75460 Postmaster:  Send form 3579 to the College Caller, PO Box 1426, Paris, TX 7546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uary Birthday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– Billy Rodger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 – Tangy Clifto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 – Blake Ballard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 – Elizabeth Fr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 – Ashley Gros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 – Jaxon Dyke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 – Chad Graves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12 – Eddie Elmor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12 – Margaret Lough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 – Renee Elmor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 – Preslee Cochra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 – Paul Payn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17 – Rhealie Brazeal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 – Levi Weem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 – Hunter Gros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January Anniversarie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– Mike &amp; Myca Whitte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 – Michael &amp; Pam Fr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63650" cy="127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Sunday </w:t>
        <w:tab/>
        <w:tab/>
        <w:t xml:space="preserve">                                Bible Study                                           9:00a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orship</w:t>
        <w:tab/>
        <w:t xml:space="preserve">                                 10:00am  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Worship</w:t>
        <w:tab/>
        <w:t xml:space="preserve">                                    1:00pm        KPLT Radio Program  96.3 FM            9:00am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ednesday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e Study</w:t>
        <w:tab/>
        <w:t xml:space="preserve">                                  6:00pm 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ders                Michael Fry</w:t>
        <w:tab/>
        <w:t xml:space="preserve">   903-732-5182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obby Graves      903-517-1669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ick Zant             903-785-238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site www.collegechurchofchristparis.co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llege Caller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ulletin of the College church of Christ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30-2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.E., Paris, TX 75460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  P.O. Box 1426, Paris, TX   75461-142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03) 785-2170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2022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light 2022 Instructions</w:t>
      </w:r>
    </w:p>
    <w:p>
      <w:pPr>
        <w:pStyle w:val="Normal"/>
        <w:shd w:fill="FFFFFF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morning and welcome to Flight 2022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prepared to take off into the New Year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Please make sure your Positive Attitude and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Gratitude are secured and locked in the uprigh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position.  All self-destruct devices:  pity, anger,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ishness, pride, and resentment should be turned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off at this time.  All negativity, hurt, and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uragement should be put away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you lose your Positive Attitude under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ure during this flight, reach up and pull down 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prayer.  Prayers will automatically be activated by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h.  Once your Faith is activated, you can assis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other passengers who are of little faith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There will be NO BAGGAGE allowed on this flight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, our Captain, has cleared us for take-off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ination – GREATNESS!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Wishing you a New Year filled with new HOPE, ne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, and new BEGINNINGS!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Blessed!</w:t>
      </w:r>
    </w:p>
    <w:p>
      <w:pPr>
        <w:pStyle w:val="Normal"/>
        <w:shd w:fill="FFFFFF" w:val="clear"/>
        <w:jc w:val="center"/>
        <w:rPr>
          <w:vanish/>
        </w:rPr>
      </w:pPr>
      <w:r>
        <w:rPr>
          <w:rFonts w:cs="Arial" w:ascii="Arial" w:hAnsi="Arial"/>
          <w:sz w:val="28"/>
          <w:szCs w:val="28"/>
        </w:rPr>
        <w:t>And welcome in 2022.</w:t>
      </w:r>
      <w:bookmarkStart w:id="0" w:name="_PictureBullets"/>
      <w:bookmarkEnd w:id="0"/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equalWidth="false" w:sep="false">
        <w:col w:w="4176" w:space="432"/>
        <w:col w:w="4302" w:space="1152"/>
        <w:col w:w="865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Viner Hand ITC">
    <w:charset w:val="00"/>
    <w:family w:val="script"/>
    <w:pitch w:val="variable"/>
  </w:font>
  <w:font w:name="Bradley Hand ITC">
    <w:charset w:val="00"/>
    <w:family w:val="script"/>
    <w:pitch w:val="variable"/>
  </w:font>
  <w:font w:name="Matisse ITC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ner Hand ITC" w:hAnsi="Viner Hand ITC" w:cs="Viner Hand IT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tisse ITC;Juice ITC" w:hAnsi="Matisse ITC;Juice ITC" w:cs="Matisse ITC;Juice ITC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  <w:szCs w:val="24"/>
    </w:rPr>
  </w:style>
  <w:style w:type="character" w:styleId="Highlight1">
    <w:name w:val="highlight1"/>
    <w:qFormat/>
    <w:rPr>
      <w:strike w:val="false"/>
      <w:dstrike w:val="false"/>
      <w:color w:val="000000"/>
      <w:u w:val="none"/>
      <w:shd w:fill="FFFF00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Tempus Sans ITC" w:hAnsi="Tempus Sans ITC" w:cs="Tempus Sans ITC"/>
      <w:b/>
      <w:u w:val="single"/>
    </w:rPr>
  </w:style>
  <w:style w:type="character" w:styleId="BodyText3Char">
    <w:name w:val="Body Text 3 Char"/>
    <w:qFormat/>
    <w:rPr>
      <w:sz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Tempus Sans ITC" w:hAnsi="Tempus Sans ITC" w:cs="Tempus Sans ITC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empus Sans ITC" w:hAnsi="Tempus Sans ITC" w:cs="Tempus Sans ITC"/>
      <w:sz w:val="16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empus Sans ITC" w:hAnsi="Tempus Sans ITC" w:cs="Tempus Sans ITC"/>
      <w:b/>
      <w:sz w:val="18"/>
    </w:rPr>
  </w:style>
  <w:style w:type="paragraph" w:styleId="NormalWeb">
    <w:name w:val="Normal (Web)"/>
    <w:basedOn w:val="Normal"/>
    <w:qFormat/>
    <w:pPr>
      <w:spacing w:before="120" w:after="240"/>
      <w:ind w:left="600" w:right="600" w:hanging="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43:00Z</dcterms:created>
  <dc:creator>Preferred Customer</dc:creator>
  <dc:description/>
  <cp:keywords/>
  <dc:language>en-US</dc:language>
  <cp:lastModifiedBy>Roxanne Fergurson</cp:lastModifiedBy>
  <cp:lastPrinted>2017-12-28T11:44:00Z</cp:lastPrinted>
  <dcterms:modified xsi:type="dcterms:W3CDTF">2021-12-28T13:31:00Z</dcterms:modified>
  <cp:revision>7</cp:revision>
  <dc:subject/>
  <dc:title>Vol</dc:title>
</cp:coreProperties>
</file>